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908645920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13 i 18/16), Uredbe o načinu prodaje dionica i poslovnih udjela (NN 129/13 i 66/14) i Odluka ravnatelja Centra za restrukturiranje i prodaju (dalje u tekstu: CERP) Klasa: 024-04/16-04/2, Ur.br: 360-01/08-2016-33 i Klasa: 024-04/16-04/2, Urbroj: 360-01/08-2016-34 od 20. lipnja 2016. godine CERP namjerava javnim nadmetanjem izvršiti prodaju dionica i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iskazivanje interesa za kupnju dionica i poslovnih udjela trgovačkih društava u vlasništvu Republike Hrvatske i Hrvatskog zavoda za mirovinsko osiguranje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60"/>
        <w:gridCol w:w="1276"/>
        <w:gridCol w:w="2126"/>
        <w:gridCol w:w="1417"/>
      </w:tblGrid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dionica/ posl. udj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ominalna vrijednost ponuđenih dionica/posl. udjela u H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ORTIKULTURA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7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38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SILOVAC d.o.o. Feriča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47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TV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6.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,80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TERINARSKA STANICA PAKRAC d.o.o. Pak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5.48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,63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i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i poslovne udjele bit će moguće kupovati isključivo u cijelosti ponuđenog pake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18. srpnja 2016. godine do 15,00 sa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i poslovnih udjela gore navedenih Društva, te se donese Odluka o početnoj cijeni, uvjetima i načinu organizacije postupka javnog nadmetanja, samo investitori koji su u roku dostavili pisma namjere, bit će pisanim putem pozvani na postupak javnog nadmetanja za kupnju dionica i poslovnih udjela društva za koje su iskazali intere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 I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8:00Z</dcterms:created>
  <dc:creator>Ivana Pavić</dc:creator>
  <dc:description/>
  <dc:language>en-US</dc:language>
  <cp:lastModifiedBy>Manuela Ljubunčić</cp:lastModifiedBy>
  <cp:lastPrinted>2015-09-25T10:33:00Z</cp:lastPrinted>
  <dcterms:modified xsi:type="dcterms:W3CDTF">2016-06-29T12:44:00Z</dcterms:modified>
  <cp:revision>3</cp:revision>
  <dc:subject/>
  <dc:title/>
</cp:coreProperties>
</file>